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нформация о наличии (отсутствии) техни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озможности доступа к регулируемым товарам и услу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гулируемых организаций, а также о регистрации и х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ализации заявок на подключение к сист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плоснабжения 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«Промышленно-торговая швейная фирма «Элега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на 1 квартал 2015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848"/>
        <w:gridCol w:w="4014"/>
      </w:tblGrid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данных и зарегистрированных заявок на</w:t>
              <w:br/>
              <w:t xml:space="preserve">подключение к системе теплоснабжения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зарегистрированных заявок на подключе- </w:t>
              <w:br/>
              <w:t xml:space="preserve">ние к системе теплоснабжения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исполненных заявок на подключение к    </w:t>
              <w:br/>
              <w:t xml:space="preserve">системе теплоснабжения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 заявок на подключение к системе тепло- </w:t>
              <w:br/>
              <w:t xml:space="preserve">снабжения, по которым принято решение об отказе в </w:t>
              <w:br/>
              <w:t xml:space="preserve">подключении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 мощности системы теплоснабжения(Гкал/сутки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количество выданных техусловий на под- </w:t>
              <w:br/>
              <w:t xml:space="preserve">ключение   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7:00Z</dcterms:created>
  <dc:creator>user</dc:creator>
  <dc:description/>
  <cp:keywords/>
  <dc:language>en-US</dc:language>
  <cp:lastModifiedBy>евросеть</cp:lastModifiedBy>
  <cp:lastPrinted>2014-04-08T13:30:00Z</cp:lastPrinted>
  <dcterms:modified xsi:type="dcterms:W3CDTF">2015-05-17T19:17:00Z</dcterms:modified>
  <cp:revision>4</cp:revision>
  <dc:subject/>
  <dc:title/>
</cp:coreProperties>
</file>